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Explanation for difference in profit after tax of Q.I/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5, Dong Nai Plastic Construction Joint Stock Company explained the difference in profit after tax of Q.I/ 2015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29,574,4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97,034,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32,540,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26,917,6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,277,5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,640,1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2,656,7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49,756,8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2,899,92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rofit before tax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in Q.I/ 2015 increased by VND 2,132,540,027, equivalent to 65%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ue to the policy on quality and market, the revenue in Q.I/ 2015 increased by 45 billion dongs year on year, equivalent to 39%, which made the profit before tax rise by 847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The cost fell because the price of main import materials went down, which made the profit before tax increase by 1.1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Besides the increase in revenue, Dong Nai Plastic Construction Joint Stock Company applied the policy for cost management and savings, which made the sales expense fall by 4%, equivalent to 152 million dongs compared to the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rporate income tax: The corporate income tax in Q.I/ 2015 increased by VND 879,640,107 year on year because the time of receiving tax incentive end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3. Profit after tax: All above reasons made the profit after tax in Q.I/ 2015 go up by 41% year on year, equivalent to VND 1,252,899,92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12T05:04:00Z</dcterms:modified>
  <cp:revision>692</cp:revision>
  <dc:subject/>
  <dc:title/>
</cp:coreProperties>
</file>